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22.06.2018г.    №   1105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sz w:val="28"/>
        </w:rPr>
        <w:t xml:space="preserve">Об утверждении </w:t>
      </w:r>
      <w:r>
        <w:rPr>
          <w:sz w:val="28"/>
          <w:szCs w:val="28"/>
        </w:rPr>
        <w:t xml:space="preserve">тарифов на работы, 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выполняемые и оказываемые 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учреждением  культуры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Централизованная клубная система»</w:t>
      </w:r>
    </w:p>
    <w:p>
      <w:pPr>
        <w:pStyle w:val="23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/>
        <w:t xml:space="preserve">      </w:t>
      </w:r>
    </w:p>
    <w:p>
      <w:pPr>
        <w:pStyle w:val="ConsPlusTitle"/>
        <w:widowControl/>
        <w:ind w:right="-2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совершенствования культурного досугового обслуживания населения Вольского муниципального района, для привлечения внебюджетных средств на дополнительное финансирование деятельности учреждений культуры Вольского муниципального района в соответствии с Федеральным Законом Российской Федерации от 09.10.1992г. № 3612-1 «Основы законодательства Российской Федерации о культуре», на основании решения Вольского муниципального Собрания от 15.09.2014 г. № 4/45-330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   утверждении    Порядка установления   тарифов на   работы,  услуги,  выполняемые и  оказываемые  муниципальными предприятиями  и  учреждениями Вольского муниципального района признании утратившим силу некоторых решений Вольского муниципального Собр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на основании ст. ст. 29, 35, 50  Устава Вольского муниципального района, </w:t>
      </w:r>
      <w:r>
        <w:rPr>
          <w:rFonts w:cs="Times New Roman" w:ascii="Times New Roman" w:hAnsi="Times New Roman"/>
          <w:b w:val="false"/>
          <w:sz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тарифы  на работы, услуги, выполняемые и оказываемые  муниципальным  учреждением культуры   «Централизованная клубная система»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 силу: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 администрации Вольского муниципального района Саратовской области  от  21.03.2013г.   №    519  «Об утверждении прейскуранта цен на оказание  платных услуг муниципальным  учреждением культуры  «Централизованная клубная систем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Вольского муниципального района Саратовской области  от  12.12.2014 г.   №  4364  «О внесении изменений в  «Прейскурант цен на оказание платных услуг - муниципальным учреждением культуры «Централизованная клубная система», утвержденный  постановлением администрации Вольского муниципального района от 21.03.2013 г. № 519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Вольского муниципального района  Саратовкой области  от  11.05.2016 г.   №  860  «О внесении изменений в постановление  администрации Вольского муниципального района от 21.03.2013г. № 519 «Об утверждении прейскуранта цен на оказание платных услуг муниципальным  учреждением культуры  «Централизованная    клубная   система»;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ab/>
        <w:t>- постановление администрации Вольского муниципального района  Саратовской области  от   29.12.2017 г.    №  2936  « О внесении изменений в постановление администрации Вольского   муниципального    района  от 21.03.2013г. № 519 «Об утверждении прейскуранта цен на оказание платных услуг муниципальным  учреждением культуры «Централизованная клубная  систе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данно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стоящее постановление вступает в силу с момента  официального опубликования  и распространяется на правоотношения,   возникшие с 23.06.2017г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В.Г.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 администрации  Вольского муниципального района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06.2018г.  года №   1105</w:t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21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160" w:hanging="0"/>
        <w:outlineLvl w:val="0"/>
        <w:rPr>
          <w:rFonts w:ascii="Cambria" w:hAnsi="Cambria" w:cs="Cambria"/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Тарифы на работы, услуги, выполняемые и оказываемые</w:t>
      </w:r>
    </w:p>
    <w:p>
      <w:pPr>
        <w:pStyle w:val="Normal"/>
        <w:keepNext w:val="true"/>
        <w:numPr>
          <w:ilvl w:val="0"/>
          <w:numId w:val="0"/>
        </w:numPr>
        <w:ind w:left="2160" w:hanging="0"/>
        <w:outlineLvl w:val="0"/>
        <w:rPr/>
      </w:pPr>
      <w:r>
        <w:rPr>
          <w:bCs/>
          <w:kern w:val="2"/>
          <w:sz w:val="24"/>
          <w:szCs w:val="24"/>
          <w:lang w:eastAsia="ru-RU"/>
        </w:rPr>
        <w:t xml:space="preserve">муниципальным </w:t>
      </w:r>
      <w:r>
        <w:rPr>
          <w:kern w:val="2"/>
          <w:sz w:val="24"/>
          <w:szCs w:val="24"/>
          <w:lang w:eastAsia="ru-RU"/>
        </w:rPr>
        <w:t>учреждением культуры</w:t>
      </w:r>
    </w:p>
    <w:p>
      <w:pPr>
        <w:pStyle w:val="Normal"/>
        <w:keepNext w:val="true"/>
        <w:numPr>
          <w:ilvl w:val="0"/>
          <w:numId w:val="0"/>
        </w:numPr>
        <w:ind w:left="2924" w:hanging="0"/>
        <w:outlineLvl w:val="0"/>
        <w:rPr>
          <w:bCs/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«Централизованная клубная система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416"/>
        <w:gridCol w:w="2119"/>
        <w:gridCol w:w="207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К  «ЦЕНТРАЛИЗОВАННАЯ КЛУБНАЯ СИСТЕМ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услуг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диница измер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на услуги (руб.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ка сценар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сценар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500-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 Ведущег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час 30 мин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000-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ганизация и проведение культурно-развлекательной программы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час 30 мин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 000-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очная работа и режиссура по заявкам организаций, предприятий, отдельных гражда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роприят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500-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sz w:val="24"/>
                <w:szCs w:val="24"/>
                <w:lang w:val="en-US" w:eastAsia="ru-RU"/>
              </w:rPr>
              <w:t>PR</w:t>
            </w:r>
            <w:r>
              <w:rPr>
                <w:sz w:val="24"/>
                <w:szCs w:val="24"/>
                <w:lang w:eastAsia="ru-RU"/>
              </w:rPr>
              <w:t>-акц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челове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-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мандообразующих мероприятий, тимбилдинг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500-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аниматор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000-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eastAsia="ru-RU"/>
              </w:rPr>
              <w:t>Выступление вокалистов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льное исполнение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номе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-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кальная групп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номе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-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ступление хореографического коллекти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номе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200-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цертная программа творческого коллекти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мин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00-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Организация и проведение дискотеки и музыкально-игровых программ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тска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бил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0-00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зросла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бил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0-00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чера отдых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бил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-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Показ музыкальных спектаклей, театрализованных представлений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ский бил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бил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-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рослый бил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бил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 -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Показ концертных программ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ский бил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бил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 -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рослый бил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бил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 -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Кинопоказ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ский пока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бил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-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рослый пока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бил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-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компьютерного клуб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мину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-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астер-классов по различным видам декоративно-прикладного творче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-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Прокат костюмов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утки за 1 предм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-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утки за 1 комплек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000-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кат элементов декорац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день/1 шт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-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ормление сцен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000-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пись звукового рекламного рол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сек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-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ход рекламного ролика на Площади Х-летия Октябр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вых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0-00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звуковых и музыкальных фонограмм (исполнение «плюс»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фонограмм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000-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кат звуковой аппаратур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000-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кат световой аппаратур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000-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свето- и звукооператора на представлениях иногородних артис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час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000 - 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платных клубных формирований для детей в возрасте от 4 до 8 л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бонемент на посещ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8 занятий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-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бота детских творческих площадок на период школьных каникул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бонемент на посещение (40 часов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 - 0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проведения совместной культурно-досуговой деятельности с иными юридическими и физическими лица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ероприят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% от валового сбора, но не менее 2500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борка помещений до и после театрализованных, концертных и цирковых программ иногородних артист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сплуатация </w:t>
            </w:r>
            <w:r>
              <w:rPr>
                <w:sz w:val="24"/>
                <w:szCs w:val="24"/>
                <w:lang w:eastAsia="ru-RU"/>
              </w:rPr>
              <w:t xml:space="preserve">фойе (предоставление необходимого оборудования, уборка помещения во время проведения выставок и ярмарок в фойе здания)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-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Работа аттракционов: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«Водный шар», «Лебеди на воде», «Электромобиль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бил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-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бату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билет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-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>Работа аттракционов</w:t>
            </w:r>
            <w:r>
              <w:rPr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Тропикана», «Царевна лебедь», «Хип хоп» «Ермак», «Простоквашино», «Лабиринт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билет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-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тир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выстрел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-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кат лы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час/1па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-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кат коньк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час/1па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-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вадебная фотосесси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мину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500 - 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Сельские Д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Кинопоказ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.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ский пока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бил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-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.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рослый пока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бил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-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Проведение дискотеки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.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ская без конкурсной программ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бил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.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ская с конкурсной программо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бил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5-00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.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рослая без конкурсной программ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бил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5-00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.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рослая с конкурсной программо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бил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-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.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лодёжные вечера отдых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бил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0-00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.6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рослые вечера отдых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бил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-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left="21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1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42" w:hanging="14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Руководитель аппарата                                                                             О.Н. Са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ahoma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26:00Z</dcterms:created>
  <dc:creator>Наталья</dc:creator>
  <dc:description/>
  <cp:keywords/>
  <dc:language>en-US</dc:language>
  <cp:lastModifiedBy>3-55-1</cp:lastModifiedBy>
  <cp:lastPrinted>2019-04-24T12:34:00Z</cp:lastPrinted>
  <dcterms:modified xsi:type="dcterms:W3CDTF">2019-04-24T08:35:00Z</dcterms:modified>
  <cp:revision>7</cp:revision>
  <dc:subject/>
  <dc:title> </dc:title>
</cp:coreProperties>
</file>